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数字档案馆系统测试申请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260"/>
        <w:gridCol w:w="1843"/>
        <w:gridCol w:w="1667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参评单位名称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请测评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自评得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385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参评单位数字档案馆情况简介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ind w:left="5622" w:hanging="5621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年   月   日（盖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06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档案行政管理部门推荐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年   月   日（盖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06:00Z</dcterms:created>
  <dc:creator>MC SYSTEM</dc:creator>
  <dc:description/>
  <dc:language>en-US</dc:language>
  <cp:lastModifiedBy>ynsw</cp:lastModifiedBy>
  <cp:lastPrinted>2008-01-15T02:55:00Z</cp:lastPrinted>
  <dcterms:modified xsi:type="dcterms:W3CDTF">2023-03-17T10:30:50Z</dcterms:modified>
  <cp:revision>2</cp:revision>
  <dc:subject/>
  <dc:title>测评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