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从事档案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同志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  <w:u w:val="single"/>
          <w:lang w:eastAsia="zh-CN"/>
        </w:rPr>
        <w:t>单位全称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在岗职工，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自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月至以来在我单位具体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档案工作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仿宋_GB2312" w:cs="宋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AndChars" w:linePitch="57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ynsw</cp:lastModifiedBy>
  <cp:lastPrinted>2024-05-24T14:04:00Z</cp:lastPrinted>
  <dcterms:modified xsi:type="dcterms:W3CDTF">2024-05-27T09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